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ago Pavlič, ESOTECH</w:t>
      </w:r>
    </w:p>
    <w:p>
      <w:pPr>
        <w:pStyle w:val="Normal"/>
        <w:rPr>
          <w:b/>
          <w:b/>
        </w:rPr>
      </w:pPr>
      <w:r>
        <w:rPr>
          <w:b/>
        </w:rPr>
      </w:r>
    </w:p>
    <w:p>
      <w:pPr>
        <w:pStyle w:val="Normal"/>
        <w:rPr>
          <w:b/>
          <w:b/>
        </w:rPr>
      </w:pPr>
      <w:r>
        <w:rPr>
          <w:b/>
        </w:rPr>
        <w:t>Vekoslav Korošec, Združenje za inženiring, Združenje za svetovalni inženiring</w:t>
      </w:r>
    </w:p>
    <w:p>
      <w:pPr>
        <w:pStyle w:val="Normal"/>
        <w:rPr>
          <w:b/>
          <w:b/>
        </w:rPr>
      </w:pPr>
      <w:r>
        <w:rPr>
          <w:b/>
        </w:rPr>
      </w:r>
    </w:p>
    <w:p>
      <w:pPr>
        <w:pStyle w:val="Normal"/>
        <w:rPr/>
      </w:pPr>
      <w:r>
        <w:rPr/>
      </w:r>
    </w:p>
    <w:p>
      <w:pPr>
        <w:pStyle w:val="Normal"/>
        <w:rPr>
          <w:b/>
          <w:b/>
        </w:rPr>
      </w:pPr>
      <w:r>
        <w:rPr>
          <w:b/>
        </w:rPr>
        <w:t>Stanje in razvojna strategija inženiringa</w:t>
      </w:r>
    </w:p>
    <w:p>
      <w:pPr>
        <w:pStyle w:val="Normal"/>
        <w:rPr>
          <w:b/>
          <w:b/>
        </w:rPr>
      </w:pPr>
      <w:r>
        <w:rPr>
          <w:b/>
        </w:rPr>
      </w:r>
    </w:p>
    <w:p>
      <w:pPr>
        <w:pStyle w:val="Normal"/>
        <w:rPr>
          <w:b/>
          <w:b/>
        </w:rPr>
      </w:pPr>
      <w:r>
        <w:rPr>
          <w:b/>
        </w:rPr>
      </w:r>
    </w:p>
    <w:p>
      <w:pPr>
        <w:pStyle w:val="Normal"/>
        <w:rPr>
          <w:b/>
          <w:b/>
        </w:rPr>
      </w:pPr>
      <w:r>
        <w:rPr>
          <w:b/>
        </w:rPr>
        <w:t>Povzetek</w:t>
      </w:r>
    </w:p>
    <w:p>
      <w:pPr>
        <w:pStyle w:val="Normal"/>
        <w:rPr>
          <w:b/>
          <w:b/>
        </w:rPr>
      </w:pPr>
      <w:r>
        <w:rPr>
          <w:b/>
        </w:rPr>
      </w:r>
    </w:p>
    <w:p>
      <w:pPr>
        <w:pStyle w:val="Normal"/>
        <w:rPr/>
      </w:pPr>
      <w:r>
        <w:rPr/>
        <w:t>Gospodarska kriza vpliva tudi na realizacijo inženiringa, ki je v primerjavi z letom 2008 močno upadla. Nov investicijski cikel, ki bi ponovno oživil gospodarstvo se še ni začel, ovire niso samo finančne narave, nove investicije in financiranje iz EU skladov ovirajo dolgotrajni postopki vključevanje v prostor in birokratski postopki.  Inženiring lahko s svojo dejavnostjo oživi investicijski cikel in posredno odpira trge tudi drugim dejavnostim, gradbeništvu in industriji. V predavanju je predstavljena dejavnost inženiringa, sodelovanje z mednarodnimi organizacijami, delež inženiringa med gospodarskimi družbami v Sloveniji, delež v BDP in primerjava z inženiringi v EU. Za izboljšanje kakovosti storitev in večjo konkurenčnost je inženiring izdelal strategijo, ki temelji na uvajanju naprednih tehnologij in povezovanju. Pomembno je tudi sodelovanje z državnimi inštitucijami in gospodarsko diplomacijo. Domači trg je pomemben in ključen za pridobivanje referenc. Kljub temu bo moral slovenski inženiring intenzivneje nastopati na tujih trgih, saj je naš delež izvoza pod evropskim povprečjem. Zahodni Balkan ostaja še vedno pomemben trg, oziramo pa se tudi po drugih trgih. Za konkurenčnost izvedbenih inženiringov je potrebna celovita storitev od projektiranja in izvedbe, do financiranja projektov. Prav financiranje projektov, ki lahko vključuje državno pomoč, zavarovanja izvoznih projektov in financiranje projektov z EU skladi pri nas še ni prav zaživelo in doseglo nivoja ponudnikov iz razvitih držav, ki učinkovito podpirajo svoje gospodarske družbe. Kriza, ki smo ji priča ni samo nevarnost, je lahko tudi vzpodbuda za večjo kakovost in uspešnost naših ponudb.</w:t>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9:00Z</dcterms:created>
  <dc:creator>VEKOSLAV KOROSEC</dc:creator>
  <dc:description/>
  <cp:keywords/>
  <dc:language>en-US</dc:language>
  <cp:lastModifiedBy>Silva Rantaša</cp:lastModifiedBy>
  <cp:lastPrinted>2010-05-10T08:56:00Z</cp:lastPrinted>
  <dcterms:modified xsi:type="dcterms:W3CDTF">2010-05-10T06:59:00Z</dcterms:modified>
  <cp:revision>3</cp:revision>
  <dc:subject/>
  <dc:title>Stanje in razvojna strategija inženiringa ( Drago Pavlič, Vekoslav Korošec )</dc:title>
</cp:coreProperties>
</file>